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  <w:gridCol w:w="4850"/>
      </w:tblGrid>
      <w:tr>
        <w:trPr>
          <w:trHeight w:val="1796" w:hRule="atLeast"/>
        </w:trPr>
        <w:tc>
          <w:tcPr>
            <w:tcW w:w="9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муниципальной программе «Социальная поддержка отдельных категорий граждан муниципального образования городской округ Армянск Республики Крым на 2017-2019 годы»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(в редакции постановления администрации города Армянска Республики Крым от 30.08.2017 года № 628)</w:t>
            </w:r>
            <w:bookmarkEnd w:id="0"/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оценка расходов на реализацию целей муниципальной программы «Социальная поддержка отдельных категорий граждан муниципального образования городской округ Армянск Республики Крым на 2017 - 2019 год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7"/>
        <w:gridCol w:w="3246"/>
        <w:gridCol w:w="2849"/>
        <w:gridCol w:w="1417"/>
        <w:gridCol w:w="234"/>
        <w:gridCol w:w="1326"/>
        <w:gridCol w:w="294"/>
        <w:gridCol w:w="1621"/>
        <w:gridCol w:w="1346"/>
      </w:tblGrid>
      <w:tr>
        <w:trPr>
          <w:trHeight w:val="5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труда и социальной защиты населения администрации города Армянска Республики Крым (далее УТСЗН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циальная поддержка отдельных категорий граждан муниципального образования городской округ Армянск Республики Крым на 2017 - 2019 год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96,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167,65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284,3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6548,024</w:t>
            </w:r>
          </w:p>
        </w:tc>
      </w:tr>
      <w:tr>
        <w:trPr>
          <w:trHeight w:val="42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 т.ч.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42,9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29,1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18,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590,367</w:t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462,0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224,46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027,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2714,089</w:t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,06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8,4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3,568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1 «Улучшение социально – экономического положения семей с детьм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5128,7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6121,8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7125,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8375,923</w:t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т.ч.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378,8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593,6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810,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783,117</w:t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749,8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5528,23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6314,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6592,806</w:t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,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3,9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2,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1,799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9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,799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,9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,5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,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2,632</w:t>
            </w:r>
          </w:p>
        </w:tc>
      </w:tr>
      <w:tr>
        <w:trPr>
          <w:trHeight w:val="36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9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632</w:t>
            </w:r>
          </w:p>
        </w:tc>
      </w:tr>
      <w:tr>
        <w:trPr>
          <w:trHeight w:val="3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,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2,1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,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6,558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1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,558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09,8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43,7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79,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32,786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9,8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3,7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32,786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Расходы на осуществление полномочий по предоставлению ежемесячной социальной поддержки детям–сиротам и детям, оставшимся без попечения родителей, лицам из числа детей–сирот и детей, оставшихся без попечения родител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75,0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61,9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50,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87,915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5,0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1,9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0,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915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отдельных пособий семьям с детьми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935,3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454,6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979,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369,367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35,3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54,6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79,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69,367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69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07,8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48,0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924,866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,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6,2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3,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9,342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1,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4,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5,524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2 «Социальная защита населени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684,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133,4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587,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9405,09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6,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8,8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21,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66,844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527,9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944,6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365,6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9838,246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6,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8,8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21,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66,844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,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,8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,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6,844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год 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ходы на предоставление мер социальной поддержки отдельным категориям гражда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92,0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50,3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12,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054,901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92,0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50,3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2,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54,901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приобретение технических и других средств реабилитации инвалидам и отдельным категориям граждан, льготным категориям граждан 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6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9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,911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6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9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,911</w:t>
            </w:r>
          </w:p>
        </w:tc>
      </w:tr>
      <w:tr>
        <w:trPr>
          <w:trHeight w:val="2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по льготному проезду отдельных категорий граждан на авто-, электро- и железнодорожном транспор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9,7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5,4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1,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16,430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7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4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,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6,430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казание мер социальной защиты граждан в соответствии с Законом Республики Крым от 17 декабря 2014 года № 36–ЗРК/2014 «Об особенностях установления мер социальной защиты (поддержки) отдельным категориям граждан, проживающих на территории Республики Крым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62,3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6,7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31,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90,688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,3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,7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,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0,688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циальное пособие на погреб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,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,0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,0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2,316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0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316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3 «Социальные выплат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120,9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268,3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417,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806,708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8,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6,6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5,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40,406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12,8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21,7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31,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66,302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40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0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3,6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2,2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1,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27,006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3,6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2,2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1,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7,006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едоставление субсидий населению на жилищно-коммунальные услуги, твердого топлива и сжиженного г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4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25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25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омощи малообеспеченным семья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7,2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9,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71,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27,944</w:t>
            </w:r>
          </w:p>
        </w:tc>
      </w:tr>
      <w:tr>
        <w:trPr>
          <w:trHeight w:val="5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7,2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9,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,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7,944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90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лицам, имевшим право на их получение по состоянию на 31 декабря 2014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83,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29,2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5,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88,108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3,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9,2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,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8,108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СЗН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4 «Руководство и управление в сфере труда и социальной защиты населения в городском округе Армянс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62,3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43,9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53,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60,303</w:t>
            </w:r>
          </w:p>
        </w:tc>
      </w:tr>
      <w:tr>
        <w:trPr>
          <w:trHeight w:val="3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.ч.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Республики Кр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771,3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229,8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715,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716,735</w:t>
            </w:r>
          </w:p>
        </w:tc>
      </w:tr>
      <w:tr>
        <w:trPr>
          <w:trHeight w:val="6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юджет муниципального образования городской округ Армян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1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14,0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8,4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43,568</w:t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 по годам реализации Программы (тыс.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ередной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 год планового пери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еданных органам местного самоуправления в Республике Крым отдельных полномочий Республики Крым (в сфере социальной защиты населения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62,3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43,9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53,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60,303</w:t>
            </w:r>
          </w:p>
        </w:tc>
      </w:tr>
      <w:tr>
        <w:trPr>
          <w:trHeight w:val="47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в т.ч. по источникам финансирования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1,3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9,8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5,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6,735</w:t>
            </w:r>
          </w:p>
        </w:tc>
      </w:tr>
      <w:tr>
        <w:trPr>
          <w:trHeight w:val="47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й округ Армянс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4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,568</w:t>
            </w:r>
          </w:p>
        </w:tc>
      </w:tr>
      <w:tr>
        <w:trPr>
          <w:trHeight w:val="2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                                                   Э.А. Миро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управления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труда и соци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ртнерства УТСЗН                                                                                                                               Г.А. Коробен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41">
    <w:name w:val="Знак Знак4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3:00Z</dcterms:created>
  <dc:creator>Customer</dc:creator>
  <dc:description/>
  <cp:keywords/>
  <dc:language>en-US</dc:language>
  <cp:lastModifiedBy>Петроченко</cp:lastModifiedBy>
  <cp:lastPrinted>2017-08-07T14:08:00Z</cp:lastPrinted>
  <dcterms:modified xsi:type="dcterms:W3CDTF">2017-08-31T07:23:00Z</dcterms:modified>
  <cp:revision>3</cp:revision>
  <dc:subject/>
  <dc:title>Приложение 3</dc:title>
</cp:coreProperties>
</file>